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用建设工程检测最新标准一览表</w:t>
      </w:r>
    </w:p>
    <w:p>
      <w:pPr>
        <w:pStyle w:val="Normal"/>
        <w:spacing w:lineRule="exact" w:line="400"/>
        <w:ind w:firstLine="403"/>
        <w:jc w:val="center"/>
        <w:rPr>
          <w:bCs/>
          <w:sz w:val="24"/>
        </w:rPr>
      </w:pPr>
      <w:r>
        <w:rPr>
          <w:bCs/>
          <w:sz w:val="24"/>
          <w:szCs w:val="21"/>
        </w:rPr>
        <w:t>（抚顺市工程质量检测中心提供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52"/>
        <w:gridCol w:w="1196"/>
        <w:gridCol w:w="1686"/>
        <w:gridCol w:w="2092"/>
        <w:gridCol w:w="978"/>
      </w:tblGrid>
      <w:tr>
        <w:trPr>
          <w:trHeight w:val="60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标准名称及编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废标准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钢筋混凝土用钢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：热轧带肋钢筋》</w:t>
            </w:r>
            <w:r>
              <w:rPr/>
              <w:t>GB1499.2-2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8-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3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钢筋混凝土用热轧带肋钢筋》</w:t>
            </w:r>
            <w:r>
              <w:rPr/>
              <w:t>GB1499-19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冷轧扭钢筋》</w:t>
            </w:r>
            <w:r>
              <w:rPr/>
              <w:t>JG190-2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2006-06-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2006-11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冷轧扭钢筋》</w:t>
            </w:r>
            <w:r>
              <w:rPr/>
              <w:t>JG3046-19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碳素结构钢》</w:t>
            </w:r>
            <w:r>
              <w:rPr/>
              <w:t>GB/T700-2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2006-11-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2007-02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碳素结构钢》</w:t>
            </w:r>
            <w:r>
              <w:rPr/>
              <w:t>GB700-19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通用硅酸盐水泥》</w:t>
            </w:r>
            <w:r>
              <w:rPr/>
              <w:t>GB175-2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11-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6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344-1999</w:t>
            </w:r>
          </w:p>
          <w:p>
            <w:pPr>
              <w:pStyle w:val="Normal"/>
              <w:jc w:val="center"/>
              <w:rPr/>
            </w:pPr>
            <w:r>
              <w:rPr/>
              <w:t>GB175-199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B12958-1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陶瓷砖》</w:t>
            </w:r>
            <w:r>
              <w:rPr/>
              <w:t>GB/T4100-2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2006-02-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2006-09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陶瓷砖》</w:t>
            </w:r>
            <w:r>
              <w:rPr/>
              <w:t>GB/T4100.1</w:t>
            </w:r>
            <w:r>
              <w:rPr/>
              <w:t>～</w:t>
            </w:r>
            <w:r>
              <w:rPr/>
              <w:t>5-1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卷材</w:t>
            </w:r>
          </w:p>
          <w:p>
            <w:pPr>
              <w:pStyle w:val="Normal"/>
              <w:rPr/>
            </w:pPr>
            <w:r>
              <w:rPr/>
              <w:t>GB/T328.1</w:t>
            </w:r>
            <w:r>
              <w:rPr/>
              <w:t>～</w:t>
            </w:r>
            <w:r>
              <w:rPr/>
              <w:t>27-2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3-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1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卷材</w:t>
            </w:r>
            <w:r>
              <w:rPr/>
              <w:t>GB/T328-19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高分子防水材料》</w:t>
            </w:r>
            <w:r>
              <w:rPr/>
              <w:t>GB18173.1-2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2006-08-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2007-05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高分子防水材料（片材）》</w:t>
            </w:r>
            <w:r>
              <w:rPr/>
              <w:t>GB18173.1-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玻纤胎沥青瓦》</w:t>
            </w:r>
            <w:r>
              <w:rPr/>
              <w:t>GB/T20474-2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2006-08-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2007-02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油毡瓦》</w:t>
            </w:r>
            <w:r>
              <w:rPr/>
              <w:t>JC/T503-1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普通混凝土用砂、石质量及检验方法标准》</w:t>
            </w:r>
            <w:r>
              <w:rPr/>
              <w:t>JGJ52-2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2006-12-</w:t>
            </w:r>
            <w:r>
              <w:rPr>
                <w:color w:val="000000"/>
                <w:szCs w:val="18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2007-06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普通混凝土用砂（碎石或卵石）质量标准及检验方法》</w:t>
            </w:r>
            <w:r>
              <w:rPr/>
              <w:t>JGJ52-2006</w:t>
            </w:r>
            <w:r>
              <w:rPr/>
              <w:t>（</w:t>
            </w:r>
            <w:r>
              <w:rPr/>
              <w:t>JGJ53-2006</w:t>
            </w:r>
            <w:r>
              <w:rPr/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混凝土用水标准》</w:t>
            </w:r>
            <w:r>
              <w:rPr/>
              <w:t>JGJ63-2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2006-07-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2006-12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混凝土拌合用水标准》</w:t>
            </w:r>
            <w:r>
              <w:rPr/>
              <w:t>JGJ63-19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钻芯法检测混凝土强度技术规程》</w:t>
            </w:r>
            <w:r>
              <w:rPr/>
              <w:t>CECS03</w:t>
            </w:r>
            <w:r>
              <w:rPr/>
              <w:t>：</w:t>
            </w:r>
            <w:r>
              <w:rPr/>
              <w:t>2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钻芯法检测混凝土强度技术规程》</w:t>
            </w:r>
            <w:r>
              <w:rPr/>
              <w:t>CECS03</w:t>
            </w:r>
            <w:r>
              <w:rPr/>
              <w:t>：</w:t>
            </w:r>
            <w:r>
              <w:rPr/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回弹法检测泵送混凝土抗压强度技术规程》</w:t>
            </w:r>
            <w:r>
              <w:rPr/>
              <w:t>DB21/T1559-2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10-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12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建筑基桩及复合地基检测技术规程》</w:t>
            </w:r>
            <w:r>
              <w:rPr/>
              <w:t>DB21/T1450-2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8-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8-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钢塑共挤门窗》</w:t>
            </w:r>
            <w:r>
              <w:rPr/>
              <w:t>JG/T207-2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2007-04-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2007-10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给水用硬聚氯乙烯（</w:t>
            </w:r>
            <w:r>
              <w:rPr/>
              <w:t>PVC-U</w:t>
            </w:r>
            <w:r>
              <w:rPr/>
              <w:t>）管材》</w:t>
            </w:r>
            <w:r>
              <w:rPr/>
              <w:t>GB/T10002.1-2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2006-02-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2006-08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给水用硬聚氯乙烯（</w:t>
            </w:r>
            <w:r>
              <w:rPr/>
              <w:t>PUC-U</w:t>
            </w:r>
            <w:r>
              <w:rPr/>
              <w:t>）管材》</w:t>
            </w:r>
            <w:r>
              <w:rPr/>
              <w:t>GB/T10002.1-19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建筑排水用硬聚氯乙烯（</w:t>
            </w:r>
            <w:r>
              <w:rPr/>
              <w:t>PVC-U</w:t>
            </w:r>
            <w:r>
              <w:rPr/>
              <w:t>）管材》</w:t>
            </w:r>
            <w:r>
              <w:rPr/>
              <w:t>GB/T5836.1-2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2006-02-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2006-08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建筑排水用硬聚氯乙烯（</w:t>
            </w:r>
            <w:r>
              <w:rPr/>
              <w:t>PVC-U</w:t>
            </w:r>
            <w:r>
              <w:rPr/>
              <w:t>）管材》</w:t>
            </w:r>
            <w:r>
              <w:rPr/>
              <w:t>GB/T5836.1-1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建筑排水用硬聚氯乙烯（</w:t>
            </w:r>
            <w:r>
              <w:rPr/>
              <w:t>PVC-U</w:t>
            </w:r>
            <w:r>
              <w:rPr/>
              <w:t>）管件》</w:t>
            </w:r>
            <w:r>
              <w:rPr/>
              <w:t>GB/T5836.2-2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2006-02-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2006-08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建筑排水用硬聚氯乙烯（</w:t>
            </w:r>
            <w:r>
              <w:rPr/>
              <w:t>PVC-U</w:t>
            </w:r>
            <w:r>
              <w:rPr/>
              <w:t>）管件》</w:t>
            </w:r>
            <w:r>
              <w:rPr/>
              <w:t>GB/T5836.2-1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金属管</w:t>
            </w:r>
            <w:r>
              <w:rPr>
                <w:rFonts w:eastAsia="Times New Roman"/>
              </w:rPr>
              <w:t xml:space="preserve"> </w:t>
            </w:r>
            <w:r>
              <w:rPr/>
              <w:t>压扁试验方法》</w:t>
            </w:r>
            <w:r>
              <w:rPr/>
              <w:t>GB/T 246-2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007-07-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008-02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金属管</w:t>
            </w:r>
            <w:r>
              <w:rPr>
                <w:rFonts w:eastAsia="Times New Roman"/>
              </w:rPr>
              <w:t xml:space="preserve"> </w:t>
            </w:r>
            <w:r>
              <w:rPr/>
              <w:t>压扁试验方法》</w:t>
            </w:r>
            <w:r>
              <w:rPr/>
              <w:t>GB/T 246-19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金属管</w:t>
            </w:r>
            <w:r>
              <w:rPr>
                <w:rFonts w:eastAsia="Times New Roman"/>
              </w:rPr>
              <w:t xml:space="preserve"> </w:t>
            </w:r>
            <w:r>
              <w:rPr/>
              <w:t>液压试验方法》</w:t>
            </w:r>
            <w:r>
              <w:rPr/>
              <w:t>GB/T 241-2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007-07-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008-02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金属管</w:t>
            </w:r>
            <w:r>
              <w:rPr>
                <w:rFonts w:eastAsia="Times New Roman"/>
              </w:rPr>
              <w:t xml:space="preserve"> </w:t>
            </w:r>
            <w:r>
              <w:rPr/>
              <w:t>液压试验方法》</w:t>
            </w:r>
            <w:r>
              <w:rPr/>
              <w:t>GB/T 241-19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水泥比表面积测定方法（勃氏法）》</w:t>
            </w:r>
            <w:r>
              <w:rPr/>
              <w:t>GB8074-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-08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水泥比表面积测定方法（勃氏法）》</w:t>
            </w:r>
            <w:r>
              <w:rPr/>
              <w:t>GB8074-1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建筑材料及制品燃烧性能分级》</w:t>
            </w:r>
            <w:r>
              <w:rPr/>
              <w:t>GB8624-2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2006-06-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2007-03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建筑材料及制品燃烧性能分级》</w:t>
            </w:r>
            <w:r>
              <w:rPr/>
              <w:t>GB8624-19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瓷砖试验方法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GB/T3810.1</w:t>
            </w:r>
            <w:r>
              <w:rPr>
                <w:spacing w:val="-6"/>
              </w:rPr>
              <w:t>～</w:t>
            </w:r>
            <w:r>
              <w:rPr>
                <w:spacing w:val="-6"/>
              </w:rPr>
              <w:t>12-2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2006-02-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2006-09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瓷砖试验方法</w:t>
            </w:r>
            <w:r>
              <w:rPr/>
              <w:t>GB/T3810-1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石油沥青纸胎油毡、油纸》</w:t>
            </w:r>
          </w:p>
          <w:p>
            <w:pPr>
              <w:pStyle w:val="Normal"/>
              <w:rPr/>
            </w:pPr>
            <w:r>
              <w:rPr/>
              <w:t>GB 326-2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11-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6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石油沥青纸胎油毡、油纸》</w:t>
            </w:r>
            <w:r>
              <w:rPr/>
              <w:t>GB 326-19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灼热丝试验方法</w:t>
            </w:r>
            <w:r>
              <w:rPr/>
              <w:t>GB/T5169-2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12-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9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灼热丝</w:t>
            </w:r>
            <w:r>
              <w:rPr/>
              <w:t>GB/T5169.10-19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《建筑排水用聚丙烯（</w:t>
            </w:r>
            <w:r>
              <w:rPr>
                <w:rFonts w:cs="ˎ̥;Times New Roman" w:ascii="ˎ̥;Times New Roman" w:hAnsi="ˎ̥;Times New Roman"/>
                <w:szCs w:val="21"/>
              </w:rPr>
              <w:t>PP</w:t>
            </w:r>
            <w:r>
              <w:rPr>
                <w:rFonts w:ascii="ˎ̥;Times New Roman" w:hAnsi="ˎ̥;Times New Roman" w:cs="ˎ̥;Times New Roman"/>
                <w:szCs w:val="21"/>
              </w:rPr>
              <w:t>）管材和管件》</w:t>
            </w:r>
            <w:r>
              <w:rPr>
                <w:rFonts w:cs="ˎ̥;Times New Roman" w:ascii="ˎ̥;Times New Roman" w:hAnsi="ˎ̥;Times New Roman"/>
                <w:szCs w:val="21"/>
              </w:rPr>
              <w:t>CJ/T278 - 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2008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szCs w:val="21"/>
              </w:rPr>
              <w:t>11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素结构钢和低合金结构钢热轧厚钢板和钢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3274-2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碳素结构钢冷轧薄钢板及钢带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1253-2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焊接接头拉伸试验方法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651-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焊接接头冲击试验方法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650-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焊接接头弯曲试验方法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653-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焊接接头硬度试验方法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654-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硬质泡沫塑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尺寸稳定性试验方法》</w:t>
            </w:r>
            <w:r>
              <w:rPr>
                <w:kern w:val="0"/>
                <w:szCs w:val="21"/>
              </w:rPr>
              <w:t>GB/T 8811-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-09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8811-19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硬质泡沫塑料压缩性能的测定</w:t>
            </w:r>
            <w:r>
              <w:rPr>
                <w:kern w:val="0"/>
                <w:szCs w:val="21"/>
              </w:rPr>
              <w:t>GB/T 8813-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-09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8813-19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硬质泡沫塑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开孔和闭孔体积百分率的测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GB/T 10799-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-09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10799-19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硬质泡沫塑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水蒸气透过性能的测定</w:t>
            </w:r>
            <w:r>
              <w:rPr>
                <w:kern w:val="0"/>
                <w:szCs w:val="21"/>
              </w:rPr>
              <w:t>GB/T 21332-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-09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硬质泡沫塑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自结皮高密度材料试验方法</w:t>
            </w:r>
            <w:r>
              <w:rPr>
                <w:kern w:val="0"/>
                <w:szCs w:val="21"/>
              </w:rPr>
              <w:t>GB/T 21333-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-09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《钢结构用扭剪型高强度螺栓连接副》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GB/T 3632-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8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日实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GB/T 3632-1995</w:t>
            </w:r>
            <w:r>
              <w:rPr>
                <w:rFonts w:ascii="ˎ̥;Times New Roman" w:hAnsi="ˎ̥;Times New Roman" w:cs="ˎ̥;Times New Roman"/>
                <w:szCs w:val="21"/>
              </w:rPr>
              <w:t>和</w:t>
            </w:r>
            <w:r>
              <w:rPr>
                <w:rFonts w:cs="ˎ̥;Times New Roman" w:ascii="ˎ̥;Times New Roman" w:hAnsi="ˎ̥;Times New Roman"/>
                <w:szCs w:val="21"/>
              </w:rPr>
              <w:t>GB/T 3633-1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聚丙烯静音排水管材及管件</w:t>
            </w:r>
            <w:r>
              <w:rPr>
                <w:rFonts w:cs="ˎ̥;Times New Roman" w:ascii="ˎ̥;Times New Roman" w:hAnsi="ˎ̥;Times New Roman"/>
                <w:szCs w:val="21"/>
              </w:rPr>
              <w:t>CJ/T273-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8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建筑桩基技术规范</w:t>
            </w:r>
            <w:r>
              <w:rPr>
                <w:rFonts w:cs="ˎ̥;Times New Roman" w:ascii="ˎ̥;Times New Roman" w:hAnsi="ˎ̥;Times New Roman"/>
                <w:szCs w:val="21"/>
              </w:rPr>
              <w:t>JGJ94-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8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《建筑桩基技术规范》</w:t>
            </w:r>
            <w:r>
              <w:rPr>
                <w:rFonts w:cs="ˎ̥;Times New Roman" w:ascii="ˎ̥;Times New Roman" w:hAnsi="ˎ̥;Times New Roman"/>
                <w:szCs w:val="21"/>
              </w:rPr>
              <w:t>JGJ94-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《</w:t>
            </w:r>
            <w:r>
              <w:rPr>
                <w:rFonts w:ascii="ˎ̥;Times New Roman" w:hAnsi="ˎ̥;Times New Roman" w:cs="ˎ̥;Times New Roman"/>
                <w:szCs w:val="21"/>
              </w:rPr>
              <w:t>混凝土中钢筋检测技术规程</w:t>
            </w:r>
            <w:r>
              <w:rPr>
                <w:rFonts w:ascii="ˎ̥;Times New Roman" w:hAnsi="ˎ̥;Times New Roman" w:cs="ˎ̥;Times New Roman"/>
                <w:szCs w:val="21"/>
              </w:rPr>
              <w:t>》</w:t>
            </w:r>
            <w:r>
              <w:rPr>
                <w:rFonts w:cs="ˎ̥;Times New Roman" w:ascii="ˎ̥;Times New Roman" w:hAnsi="ˎ̥;Times New Roman"/>
                <w:szCs w:val="21"/>
              </w:rPr>
              <w:t>JGJ/T152-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8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耐碱玻璃纤维网布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JC/T 841-2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4-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-1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饰面砖粘结强度》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JGJ11-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GJ110-19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节能工程施工质量验收规范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GB 50411-2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1-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-1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建筑外窗气密、水密、抗风压性能现场检测方法》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JG/T 211-2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8-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-1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21:00Z</dcterms:created>
  <dc:creator>system</dc:creator>
  <dc:description/>
  <cp:keywords/>
  <dc:language>en-US</dc:language>
  <cp:lastModifiedBy>system</cp:lastModifiedBy>
  <dcterms:modified xsi:type="dcterms:W3CDTF">2008-07-10T03:22:00Z</dcterms:modified>
  <cp:revision>1</cp:revision>
  <dc:subject/>
  <dc:title>常用建设工程检测最新标准一览表</dc:title>
</cp:coreProperties>
</file>