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辽宁省注册监理工程师变更注册</w:t>
      </w:r>
    </w:p>
    <w:p>
      <w:pPr>
        <w:pStyle w:val="Normal"/>
        <w:ind w:firstLine="883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所需材料要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单位变更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所需申报材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《中华人民共和国注册监理工程师变更注册申请表》（一式两份，通过网上系统填报打印）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新聘请单位劳动合同复印件（一式两份）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社保证明复印件（一式两份）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eastAsia="仿宋_GB2312"/>
          <w:sz w:val="32"/>
          <w:szCs w:val="32"/>
        </w:rPr>
        <w:t>原单位解聘证明复印件（一式两份）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eastAsia="仿宋_GB2312"/>
          <w:sz w:val="32"/>
          <w:szCs w:val="32"/>
        </w:rPr>
        <w:t>《辽宁省监理工程师注册审核表》（一式两份，省厅建筑市场管理处留存一份）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6. </w:t>
      </w:r>
      <w:r>
        <w:rPr>
          <w:rFonts w:ascii="仿宋_GB2312" w:hAnsi="仿宋_GB2312" w:eastAsia="仿宋_GB2312"/>
          <w:sz w:val="32"/>
          <w:szCs w:val="32"/>
        </w:rPr>
        <w:t>原注册证书和印章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跨省级行政区域变更的还需提供相应的继续教育证明材料一式两份（在继续教育未开展之前，暂不要求提供）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申报材料中要求提交的复印件均须有申请注册单位印章，且须经申请注册所在地的市级管理部门审查签章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企业更名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所需申报材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《中华人民共和国注册监理工程师变更注册申请表》（一式两份，通过网上系统填报打印）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更名后企业的《企业法人营业执照》复印件（一式两份）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《辽宁省监理工程师注册审核表》（一式两份，省厅建筑市场管理处留存一份）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eastAsia="仿宋_GB2312"/>
          <w:sz w:val="32"/>
          <w:szCs w:val="32"/>
        </w:rPr>
        <w:t>原注册证书和原印章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申报材料中要求提交的复印件须有申请注册单位印章，且须经申请注册所在地的市级管理部门审查签章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专业变更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所需申报材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《中华人民共和国注册监理工程师变更注册申请表》（一式两份，通过网上系统填报打印）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毕业证书复印件（一式两份）；</w:t>
      </w:r>
    </w:p>
    <w:p>
      <w:pPr>
        <w:pStyle w:val="Normal"/>
        <w:ind w:firstLine="35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 xml:space="preserve">新申请专业相应的业绩证明（一式两份）；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eastAsia="仿宋_GB2312"/>
          <w:sz w:val="32"/>
          <w:szCs w:val="32"/>
        </w:rPr>
        <w:t>新申请专业相应的继续教育证明材料（一式两份）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eastAsia="仿宋_GB2312"/>
          <w:sz w:val="32"/>
          <w:szCs w:val="32"/>
        </w:rPr>
        <w:t>《辽宁省监理工程师注册审核表》（一式两份，省厅建筑市场管理处留存一份）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6. </w:t>
      </w:r>
      <w:r>
        <w:rPr>
          <w:rFonts w:ascii="仿宋_GB2312" w:hAnsi="仿宋_GB2312" w:eastAsia="仿宋_GB2312"/>
          <w:sz w:val="32"/>
          <w:szCs w:val="32"/>
        </w:rPr>
        <w:t>原注册证书和原印章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新申请专业相应的继续教育证明材料，在继续教育未开展之前，暂不要求提供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申报材料中要求提交的复印件均须有申请注册单位印章，且须经申请注册所在地的市级管理部门审查签章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其它变更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所需申报材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《中华人民共和国注册监理工程师变更注册申请表》（一式两份，通过网上系统填报打印）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提供相应变更的证明材料复印件（一式两份）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原注册证书和原印章（如未涉及证书和印章内容变化的不用提交注册证书和印章）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《辽宁省监理工程师注册审核表》（一式两份，省厅建筑市场管理处留存一份）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注：申报材料中要求提交的复印件须有申请注册单位印章，且须经申请注册所在地的市级管理部门审查签章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说明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32"/>
          <w:szCs w:val="32"/>
        </w:rPr>
        <w:t>监理工程师注册变更申请划分为以上四种类别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申请人员可根据需要同时申请以下三种类别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即：“一、单位变更”、“三、专业变更”和“四、其它变更”。如无相应变更内容则不需填写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“</w:t>
      </w:r>
      <w:r>
        <w:rPr>
          <w:rFonts w:ascii="仿宋_GB2312" w:hAnsi="仿宋_GB2312" w:eastAsia="仿宋_GB2312"/>
          <w:sz w:val="32"/>
          <w:szCs w:val="32"/>
        </w:rPr>
        <w:t>二、企业更名”只能单独申请，不能与其他变更类叠加申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0"/>
        </w:tabs>
        <w:ind w:left="10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2:34:00Z</dcterms:created>
  <dc:creator>USER</dc:creator>
  <dc:description/>
  <cp:keywords/>
  <dc:language>en-US</dc:language>
  <cp:lastModifiedBy>USER</cp:lastModifiedBy>
  <dcterms:modified xsi:type="dcterms:W3CDTF">2008-04-21T02:37:00Z</dcterms:modified>
  <cp:revision>1</cp:revision>
  <dc:subject/>
  <dc:title>辽宁省注册监理工程师变更注册</dc:title>
</cp:coreProperties>
</file>