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抚顺市技术负责人和授权签字人培训考试初审合格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15"/>
        <w:gridCol w:w="1325"/>
        <w:gridCol w:w="3780"/>
        <w:gridCol w:w="3420"/>
        <w:gridCol w:w="1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申请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市工程质量检测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雪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基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内环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智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基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内环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智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基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内环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智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立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基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基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幕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正大工程质量检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遵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宝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光明建筑工程质量检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光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内环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宝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福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市建工检验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光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北方工程质量检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彩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忠诚建筑材料检测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捷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内环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立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市建筑科学研究院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基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内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立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基基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内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宇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内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基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华成建筑工程质量检测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市建筑设计研究院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丑述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基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其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基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基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原满族自治县建筑工程质量检测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筑节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宾满族自治县建筑工程质量检测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庆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万易商品混凝土产业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东盛商砼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恒固商品混凝土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枈向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嘉信商品砼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世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华建商品砼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春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广隆混凝土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佩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凯锐混凝土制造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佳龙商品混凝土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东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龙佳混凝土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敦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国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双龙混凝土制造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国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云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桂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博晟商品混凝土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宁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市明达混凝土工贸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抚顺市泓拓混凝土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智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雪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旺嘉商砼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宝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力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预拌混凝土（砂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雨林木风</dc:creator>
  <dc:description/>
  <cp:keywords/>
  <dc:language>en-US</dc:language>
  <cp:lastModifiedBy>雨林木风</cp:lastModifiedBy>
  <dcterms:modified xsi:type="dcterms:W3CDTF">2012-05-31T08:07:00Z</dcterms:modified>
  <cp:revision>1</cp:revision>
  <dc:subject/>
  <dc:title>抚顺市技术负责人和授权签字人培训考试初审合格名单</dc:title>
</cp:coreProperties>
</file>